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Impact of Folk Media on Society in Changing India</w:t>
      </w:r>
    </w:p>
    <w:p>
      <w:pPr>
        <w:pStyle w:val="Author"/>
        <w:spacing w:before="0" w:after="0"/>
        <w:jc w:val="left"/>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Mr. Vijay Srinivasan</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Assistant Professor</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Kumaraguru College of Liberal Arts &amp; Science</w:t>
      </w:r>
    </w:p>
    <w:p>
      <w:pPr>
        <w:pStyle w:val="Author"/>
        <w:spacing w:before="0" w:after="0"/>
        <w:rPr>
          <w:rFonts w:ascii="Times New Roman" w:hAnsi="Times New Roman" w:cs="Times New Roman"/>
          <w:spacing w:val="-2"/>
          <w:szCs w:val="24"/>
        </w:rPr>
      </w:pPr>
      <w:hyperlink r:id="rId2">
        <w:r>
          <w:rPr>
            <w:rStyle w:val="InternetLink"/>
            <w:rFonts w:cs="Times New Roman" w:ascii="Times New Roman" w:hAnsi="Times New Roman"/>
            <w:spacing w:val="-2"/>
            <w:szCs w:val="24"/>
          </w:rPr>
          <w:t>vijay@kclas.ac.in</w:t>
        </w:r>
      </w:hyperlink>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G.Karthik</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Assistant Professor</w:t>
      </w:r>
    </w:p>
    <w:p>
      <w:pPr>
        <w:pStyle w:val="Affiliations"/>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I nurture Education solutions Pvt.Ltd</w:t>
        <w:br/>
      </w:r>
      <w:r>
        <w:rPr/>
        <w:t xml:space="preserve">                                                          </w:t>
      </w:r>
      <w:hyperlink r:id="rId3">
        <w:r>
          <w:rPr>
            <w:rStyle w:val="InternetLink"/>
            <w:rFonts w:cs="Times New Roman" w:ascii="Times New Roman" w:hAnsi="Times New Roman"/>
            <w:spacing w:val="-2"/>
            <w:sz w:val="24"/>
            <w:szCs w:val="24"/>
          </w:rPr>
          <w:t>karthik.g@inurture.co.in</w:t>
        </w:r>
      </w:hyperlink>
    </w:p>
    <w:p>
      <w:pPr>
        <w:pStyle w:val="Normal"/>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STRACT</w:t>
      </w:r>
    </w:p>
    <w:p>
      <w:pPr>
        <w:pStyle w:val="Normal"/>
        <w:ind w:left="-567" w:right="-755" w:hanging="0"/>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The word 'Tradition' inferring customs, habits, and way of life be existent in a society for a long era of endurance from time age-old and practiced from one generation to another. It can spread through written scriptures or by word of mouth. The wandering primeval people sharing a common cultural legacy based on oral tradition are commonly said to have a folk culture. Tradition is also the aggregate heritage of society which infuses through all levels of social organization, social structure and the structure of the character. The tradition which is the accumulative social heritage in the form of habit, custom, attitude and the way of life is transferred from generation to generation either through written words or words of mouth. It was planned to focus the study on participants of rural development and folk media persons, so that their experience, difficulties, suggestion etc. could be composed to make the study realistic and viable. The alien electronic media can fail to influence upon the rural poor, the print media may be outrightly excluded by illiterate or semi-literate people but not the traditional/folk media as they have lived with us over the centuries. They are close to people’s hearts, therefore, have the direct-to-heart power of disseminating the messages. The folk arts be worthy to be called the channels of mass communication. Folklores have been intricately interwoven in our culture since time immemorial to communicate with us on socio-religious issues. They fascinate and plea masses with an effective and particular way of communication. The study was conducted in the state of Andhra Pradesh comprising Krishna district (Vijayawada) were selected according to the specific folk media culture namely, ‘Rama Leela’, ‘Puppetry’, ‘Harikatha’, ‘Street Play’ for their cultural aspects and uses. This study discloses that majority of the respondents felt that folk media is used quite significantly in rural development for its cultural aspect but in the age of Information and Communication Technology (ICT), it is losing its importance. The study supports the idea that folk media can be used meritoriously along with the electronic media for the sake of the development of rural society.</w:t>
      </w:r>
    </w:p>
    <w:p>
      <w:pPr>
        <w:pStyle w:val="Normal"/>
        <w:spacing w:lineRule="auto" w:line="240" w:before="0" w:after="0"/>
        <w:ind w:left="-56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EYWORDS</w:t>
      </w:r>
    </w:p>
    <w:p>
      <w:pPr>
        <w:pStyle w:val="Normal"/>
        <w:spacing w:lineRule="auto" w:line="240" w:before="0" w:after="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keepNext w:val="true"/>
        <w:spacing w:lineRule="auto" w:line="240" w:before="0" w:after="12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k form, Traditional media, Street Play, Hari Katha, and Rural Development, Development Communication</w:t>
      </w:r>
    </w:p>
    <w:p>
      <w:pPr>
        <w:pStyle w:val="Normal"/>
        <w:keepNext w:val="true"/>
        <w:spacing w:lineRule="auto" w:line="240" w:before="0" w:after="12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keepNext w:val="true"/>
        <w:spacing w:lineRule="auto" w:line="240" w:before="0" w:after="120"/>
        <w:ind w:left="-567" w:hanging="0"/>
        <w:jc w:val="both"/>
        <w:rPr>
          <w:rFonts w:ascii="Times New Roman" w:hAnsi="Times New Roman" w:eastAsia="Times New Roman" w:cs="Times New Roman"/>
          <w:sz w:val="20"/>
          <w:szCs w:val="20"/>
        </w:rPr>
      </w:pPr>
      <w:r>
        <w:rPr>
          <w:rFonts w:cs="Times New Roman" w:ascii="Times New Roman" w:hAnsi="Times New Roman"/>
          <w:b/>
          <w:sz w:val="24"/>
          <w:szCs w:val="24"/>
        </w:rPr>
        <w:t xml:space="preserve">INTRODUCTION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The boom of electronic media cannot weaken the significance of folk media. These arts or media assume more meaning in a country of villages like India. The alien electronic media can fail to excite upon the rural poor, the print media may be outrightly rejected by illiterate or semi-literate people but not the traditional/folk media as they have lived with us over the centuries.</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They are close to people’s hearts, therefore, have the direct-to-heart power of communicating the messages. The folk arts are worthy to be called the channels of mass communication.</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Folklores have been indivisibly interlaced in our culture since timeworn to communicate with us on socio-religious issues. They entice and appeal masses with the actual and idiosyncratic way of communication.</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The folklores retain the following pre-requisites of being called a standard of mass-communic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message (the subject of the produc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sender (folk artis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receiver (audience),</w:t>
      </w:r>
    </w:p>
    <w:p>
      <w:pPr>
        <w:pStyle w:val="Normal"/>
        <w:numPr>
          <w:ilvl w:val="0"/>
          <w:numId w:val="2"/>
        </w:numPr>
        <w:ind w:left="207" w:right="-755" w:hanging="360"/>
        <w:jc w:val="both"/>
        <w:rPr>
          <w:rFonts w:ascii="Times New Roman" w:hAnsi="Times New Roman" w:cs="Times New Roman"/>
          <w:sz w:val="24"/>
          <w:szCs w:val="24"/>
        </w:rPr>
      </w:pPr>
      <w:r>
        <w:rPr>
          <w:rFonts w:cs="Times New Roman" w:ascii="Times New Roman" w:hAnsi="Times New Roman"/>
          <w:sz w:val="24"/>
          <w:szCs w:val="24"/>
        </w:rPr>
        <w:t>Common platform: The audience of the folklore is on the same stage at the same time, receiving the same message through the same channe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feedback (applause or whistle of the public to appreciate the present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channel, which can be assorted as per the kind of the worried folklore.</w:t>
      </w:r>
    </w:p>
    <w:p>
      <w:pPr>
        <w:pStyle w:val="Normal"/>
        <w:numPr>
          <w:ilvl w:val="0"/>
          <w:numId w:val="2"/>
        </w:numPr>
        <w:ind w:left="207" w:right="-755" w:hanging="360"/>
        <w:jc w:val="both"/>
        <w:rPr>
          <w:rFonts w:ascii="Times New Roman" w:hAnsi="Times New Roman" w:cs="Times New Roman"/>
          <w:sz w:val="24"/>
          <w:szCs w:val="24"/>
        </w:rPr>
      </w:pPr>
      <w:r>
        <w:rPr>
          <w:rFonts w:cs="Times New Roman" w:ascii="Times New Roman" w:hAnsi="Times New Roman"/>
          <w:sz w:val="24"/>
          <w:szCs w:val="24"/>
        </w:rPr>
        <w:t>That is why; we interpret folklore as a mass media. In a country like ours where the major population lives in villages, the efficiency of the folk medium cannot be ignored.</w:t>
      </w:r>
    </w:p>
    <w:p>
      <w:pPr>
        <w:pStyle w:val="Normal"/>
        <w:numPr>
          <w:ilvl w:val="0"/>
          <w:numId w:val="2"/>
        </w:numPr>
        <w:ind w:left="207" w:right="-755" w:hanging="360"/>
        <w:jc w:val="both"/>
        <w:rPr/>
      </w:pPr>
      <w:r>
        <w:rPr>
          <w:rFonts w:cs="Times New Roman" w:ascii="Times New Roman" w:hAnsi="Times New Roman"/>
          <w:sz w:val="24"/>
          <w:szCs w:val="24"/>
        </w:rPr>
        <w:t>The folk media that are fundamentally the mediums of entertainment are now being seen as ‘edutainment’, that is, a combination of education and entertainment.</w:t>
      </w:r>
    </w:p>
    <w:p>
      <w:pPr>
        <w:pStyle w:val="Normal"/>
        <w:numPr>
          <w:ilvl w:val="0"/>
          <w:numId w:val="2"/>
        </w:numPr>
        <w:ind w:left="207" w:right="-755" w:hanging="360"/>
        <w:jc w:val="both"/>
        <w:rPr>
          <w:rFonts w:ascii="Times New Roman" w:hAnsi="Times New Roman" w:cs="Times New Roman"/>
          <w:sz w:val="24"/>
          <w:szCs w:val="24"/>
        </w:rPr>
      </w:pPr>
      <w:r>
        <w:rPr>
          <w:rFonts w:cs="Times New Roman" w:ascii="Times New Roman" w:hAnsi="Times New Roman"/>
          <w:sz w:val="24"/>
          <w:szCs w:val="24"/>
        </w:rPr>
        <w:t>The development need of our country in view of widespread poverty, unawareness, and illiteracy have led to the revitalization of folklores as an effective means of communicating with the poor and illiterate masses who are in majority and who cannot pay for mechanical devices.</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DEVELOPMENTS:</w:t>
      </w:r>
    </w:p>
    <w:p>
      <w:pPr>
        <w:pStyle w:val="Normal"/>
        <w:numPr>
          <w:ilvl w:val="0"/>
          <w:numId w:val="3"/>
        </w:numPr>
        <w:ind w:left="-142" w:right="-755" w:hanging="360"/>
        <w:jc w:val="both"/>
        <w:rPr>
          <w:rFonts w:ascii="Times New Roman" w:hAnsi="Times New Roman" w:cs="Times New Roman"/>
          <w:sz w:val="24"/>
          <w:szCs w:val="24"/>
        </w:rPr>
      </w:pPr>
      <w:r>
        <w:rPr>
          <w:rFonts w:cs="Times New Roman" w:ascii="Times New Roman" w:hAnsi="Times New Roman"/>
          <w:sz w:val="24"/>
          <w:szCs w:val="24"/>
        </w:rPr>
        <w:t>The development thinkers and policymakers have been giving emphasis to folklore and it has to be included in social marketing as its essential element.</w:t>
      </w:r>
    </w:p>
    <w:p>
      <w:pPr>
        <w:pStyle w:val="Normal"/>
        <w:numPr>
          <w:ilvl w:val="0"/>
          <w:numId w:val="3"/>
        </w:numPr>
        <w:ind w:left="-142" w:right="-755" w:hanging="360"/>
        <w:jc w:val="both"/>
        <w:rPr>
          <w:rFonts w:ascii="Times New Roman" w:hAnsi="Times New Roman" w:cs="Times New Roman"/>
          <w:sz w:val="24"/>
          <w:szCs w:val="24"/>
        </w:rPr>
      </w:pPr>
      <w:r>
        <w:rPr>
          <w:rFonts w:cs="Times New Roman" w:ascii="Times New Roman" w:hAnsi="Times New Roman"/>
          <w:sz w:val="24"/>
          <w:szCs w:val="24"/>
        </w:rPr>
        <w:t>Uncountable voluntary organizations of our country have been using folk media to communicate with the rural masses on development issues.</w:t>
      </w:r>
    </w:p>
    <w:p>
      <w:pPr>
        <w:pStyle w:val="Normal"/>
        <w:numPr>
          <w:ilvl w:val="0"/>
          <w:numId w:val="3"/>
        </w:numPr>
        <w:ind w:left="-142" w:right="-755" w:hanging="360"/>
        <w:jc w:val="both"/>
        <w:rPr>
          <w:rFonts w:ascii="Times New Roman" w:hAnsi="Times New Roman" w:cs="Times New Roman"/>
          <w:sz w:val="24"/>
          <w:szCs w:val="24"/>
        </w:rPr>
      </w:pPr>
      <w:r>
        <w:rPr>
          <w:rFonts w:cs="Times New Roman" w:ascii="Times New Roman" w:hAnsi="Times New Roman"/>
          <w:sz w:val="24"/>
          <w:szCs w:val="24"/>
        </w:rPr>
        <w:t>Not only voluntary organizations even government is also trying the effective use of folk media on diverse issues.</w:t>
      </w:r>
    </w:p>
    <w:p>
      <w:pPr>
        <w:pStyle w:val="Normal"/>
        <w:numPr>
          <w:ilvl w:val="0"/>
          <w:numId w:val="3"/>
        </w:numPr>
        <w:ind w:left="-142" w:right="-755" w:hanging="360"/>
        <w:jc w:val="both"/>
        <w:rPr>
          <w:rFonts w:ascii="Times New Roman" w:hAnsi="Times New Roman" w:cs="Times New Roman"/>
          <w:sz w:val="24"/>
          <w:szCs w:val="24"/>
        </w:rPr>
      </w:pPr>
      <w:r>
        <w:rPr>
          <w:rFonts w:cs="Times New Roman" w:ascii="Times New Roman" w:hAnsi="Times New Roman"/>
          <w:sz w:val="24"/>
          <w:szCs w:val="24"/>
        </w:rPr>
        <w:t>The National Council for Science and Technology Communication (NCSTC), Department of Science and Technology, Government of India, has introduced the art of puppetry for propagating science and technology communication in the masses.</w:t>
      </w:r>
    </w:p>
    <w:p>
      <w:pPr>
        <w:pStyle w:val="Normal"/>
        <w:numPr>
          <w:ilvl w:val="0"/>
          <w:numId w:val="3"/>
        </w:numPr>
        <w:ind w:left="-142" w:right="-755" w:hanging="360"/>
        <w:jc w:val="both"/>
        <w:rPr>
          <w:rFonts w:ascii="Times New Roman" w:hAnsi="Times New Roman" w:cs="Times New Roman"/>
          <w:sz w:val="24"/>
          <w:szCs w:val="24"/>
        </w:rPr>
      </w:pPr>
      <w:r>
        <w:rPr>
          <w:rFonts w:cs="Times New Roman" w:ascii="Times New Roman" w:hAnsi="Times New Roman"/>
          <w:sz w:val="24"/>
          <w:szCs w:val="24"/>
        </w:rPr>
        <w:t>The National Literacy Mission also uses folk media in order to make aware the rural people on the issue of education</w:t>
      </w:r>
    </w:p>
    <w:p>
      <w:pPr>
        <w:pStyle w:val="Normal"/>
        <w:numPr>
          <w:ilvl w:val="0"/>
          <w:numId w:val="4"/>
        </w:numPr>
        <w:ind w:left="-284" w:right="-755" w:hanging="283"/>
        <w:jc w:val="both"/>
        <w:rPr>
          <w:rFonts w:ascii="Times New Roman" w:hAnsi="Times New Roman" w:cs="Times New Roman"/>
          <w:sz w:val="24"/>
          <w:szCs w:val="24"/>
        </w:rPr>
      </w:pPr>
      <w:r>
        <w:rPr>
          <w:rFonts w:cs="Times New Roman" w:ascii="Times New Roman" w:hAnsi="Times New Roman"/>
          <w:sz w:val="24"/>
          <w:szCs w:val="24"/>
        </w:rPr>
        <w:t>Two departments under the Ministry of Information and Broadcasting, viz., Directorate of Field Publicity and Song and Drama Division consistently use all the mediums of folklore to convey the message of public welfare, development and government’s policies, especially to the rural people. Be it health or hygiene, literacy or rights of people; messages are easily got through to rural folk by these departments with the help of puppetry, Street Plays, Ramaleela, dramas, jatr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Following qualities of folk media make it distinct from other mediums of communicatio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    These mediums are a fragment of culture, close to the heart of the public.</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    Because of suppleness, the folk medium can be molded as per the need and state.</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3.    Combination of the local language, local ways of life, local customs etc. Leaving a long-lasting impact on the cognizance of the peopl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    The colourful performances entice people easil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    The folk media are usually cost-effective contrasting radio and TV.</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6.    People have an easy access to these mediums in association with other mediums of mass communication.</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7.    These arts are very rich in diversity and consequently, the development messages can be easily combined in it.</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8.    These folk arts should be conserved and endorsed because they are the effective means of transitory on the cultural heritage from one generation to another.</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9.    Folk arts communicate the message in a camouflaged form so to say, without letting people know that they are being given a message. In detail, this is the most significant need of development-communication that people should not comprehend they are being the lecture or being taught.</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TRENGTH &amp; ADVANTAGES OF TRADITIONAL FOLK MEDIA: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 xml:space="preserve">Traditional folk media that cover the various performances that relate to prompt all events and facts, ideas &amp; thoughts of the particular rural society through the production in the manner of pleasure &amp; enjoyments.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 xml:space="preserve">Although, traditional folk media, says what, are mostly come to us outrageously or humorously as well. But, it does never mean that the traditional folk media has no effective message, which is incompetent to impact the rural audiences. On the different, it could be stressfully said, that the traditional folk media can mold or inspire the plentiful incautious and illiterate villagers effectively.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 xml:space="preserve">It outfits what for the rural people, are mostly in an easy and comprehensible manner. It applies very common and widely used languages of the particular society which make any presentation understandable rapidly. The presentations as catered by the traditional folk media constantly come to the rural people in the form of entertainment and delights as well. On the way of giving pleasure and enjoyment, traditional folk media edify the rural illiterates so many, by transcribing useful information’s concerning healthcare, child &amp; women education, employment and another oblique, as to make the rural people wary of the present life. As the performers of the traditional folk media, are all concerned to the respective rural society, can present various facts, snags, applicable resources for better output and all other in and out of the society in an improved way. So, messages evolved from such rural media naturally, would serve the purpose of numerous back warded rural people definitely. Besides this, as there is minimal approachability to the mass media like newspaper, radio, and television in the rural society, so, major people’s safeties and prominence are naturally lying on such traditional folk media predominantly. As the Traditional folk media cater to its major programmes through ‘face to face’ presentations to the audiences, it can facilitate the ‘confidence’ of them as well. So, the Traditional folk media take the opportunity of ‘molding’ and ‘motivating’ the rural people, by transporting its’ messages. It is true, that the traditional folk media have significant support towards bringing the success of many developmental programmes like ‘Family Welfare’,’ Children Education’ etc. as undertaken by the government of the state. It also has motivated the rural people in embracing the latest techniques in cultivation as well. Traditional folk media thus can claim to be the ‘mentor’ of unaware and back warded rural society. </w:t>
      </w:r>
    </w:p>
    <w:p>
      <w:pPr>
        <w:pStyle w:val="Normal"/>
        <w:ind w:left="-567" w:right="-755" w:hanging="0"/>
        <w:jc w:val="both"/>
        <w:rPr>
          <w:rFonts w:ascii="Times New Roman" w:hAnsi="Times New Roman" w:cs="Times New Roman"/>
          <w:sz w:val="24"/>
          <w:szCs w:val="24"/>
        </w:rPr>
      </w:pPr>
      <w:r>
        <w:rPr>
          <w:rFonts w:cs="Times New Roman" w:ascii="Times New Roman" w:hAnsi="Times New Roman"/>
          <w:b/>
          <w:sz w:val="24"/>
          <w:szCs w:val="24"/>
        </w:rPr>
        <w:t>ROLE OF FOLK MEDIA IN DEVELOPMENT COMMUNICATION:</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Folk media can be used for distributing development messages because they have some inbuilt features and rewards as media of communication. According to Shyam Parmar (1975) the advantages of folk media from a development point of view ar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ditional folk media are most intimate with the masses in all the regions of the country.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ir principal entreaty is to the feelings rather than the intelligence.</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command an immense variety of forms and themes to suit the communication requirements of the mass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are local and live and be able to establish a direct rapport with the audienc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are easily available to their customer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are flexible to accommodate new them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are enjoyed and approved by all the people from different age group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y are low-cost media when compared to the more sophisticated mass media.</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More prominently the folk media present many alternatives in form and theme for experimentation in communication (Ranganath, 1980). D.K.Sujan (1993) has identified some strengths and weaknesses of traditional media in development communication compare to modern media. The strengths are like cultural roots, a variety of interest patterns, direct rapport with the audience and the possibility of converting into electronics. The weaknesses are like they cannot be universalized, cultural barriers and limited coverage area. By considering the advantages of folk arts, researchers and government agencies in India found them useful and credible channels for promoting planned change.</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1. There is a need to do in-depth case studies of folk artists to know the details of their problems.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 xml:space="preserve">2. It is recommended that parallel studies should be conceded out in different regions of India with focus on separate traditional media.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 xml:space="preserve">3. Comparative study of traditional media with others mass media in order to review their relative efficiency in rural communication can help to build up the scheme for rural communication for development.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 xml:space="preserve">4. An exploratory study may also be carried out to find out message carrying capacity, homophile, communicability, fidelity, empathy, and credibility of the traditional media.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 xml:space="preserve">5. Amalgamation of various traditional media with extension teaching aids can be studied for determination of effectiveness for extension education purpose. </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6. The entertainment and amusing aspects of traditional media can be studied to find out how these aspects boost learning.</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Several pieces of research have been done on the traditional folk-media for the rural development communication in South India. We can find some assets that folk media can consume for the community liberation, social mobilization, and social communication.</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Traditional folk-media have some imperative aspects than the mainstream mass media in the examination of rural community development communication. They are as the Folk Media has been shaped by the same field, the comparison in signs and symbols, small media literacy for Folk-media, Interactive communication, innovativeness, unfixed and easy to editing. The new model of communication which is derived from the folk media has been attained to less the tedious of conservative methods of communication.</w:t>
      </w:r>
    </w:p>
    <w:p>
      <w:pPr>
        <w:pStyle w:val="Normal"/>
        <w:ind w:left="-567" w:right="-755" w:hanging="0"/>
        <w:jc w:val="both"/>
        <w:rPr>
          <w:rFonts w:ascii="Times New Roman" w:hAnsi="Times New Roman" w:cs="Times New Roman"/>
          <w:sz w:val="24"/>
          <w:szCs w:val="24"/>
        </w:rPr>
      </w:pPr>
      <w:r>
        <w:rPr>
          <w:rFonts w:cs="Times New Roman" w:ascii="Times New Roman" w:hAnsi="Times New Roman"/>
          <w:sz w:val="24"/>
          <w:szCs w:val="24"/>
        </w:rPr>
        <w:t>Folk-media can be seen in regional variety. There are regionally concerned with traditional folk-media in India. It helps to develop this concept well. The entertainment of the youth could be budged to a much progressive level using the performing arts.  Marginalized groups can also be convoluted to the development process in this type of entertainment way of communication. The use of both the script and organization of the folk media would be more essential. The communicational standpoint and the socio-psychological standpoint of the folk media in the realm of performing arts have grounds to develop the concept development communication. Knowledge and wisdom can be transmitted from one generation to another generation as the folk media containing the folk consciousness intrinsically.</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References"/>
        <w:numPr>
          <w:ilvl w:val="0"/>
          <w:numId w:val="7"/>
        </w:numPr>
        <w:tabs>
          <w:tab w:val="clear" w:pos="720"/>
          <w:tab w:val="left" w:pos="-284" w:leader="none"/>
        </w:tabs>
        <w:spacing w:before="0" w:after="120"/>
        <w:ind w:left="360" w:hanging="927"/>
        <w:jc w:val="both"/>
        <w:rPr>
          <w:sz w:val="24"/>
          <w:szCs w:val="24"/>
        </w:rPr>
      </w:pPr>
      <w:r>
        <w:rPr>
          <w:sz w:val="24"/>
          <w:szCs w:val="24"/>
        </w:rPr>
        <w:t>Shyam Parmar, 1994.Traditional folk media in India.</w:t>
      </w:r>
    </w:p>
    <w:p>
      <w:pPr>
        <w:pStyle w:val="References"/>
        <w:numPr>
          <w:ilvl w:val="0"/>
          <w:numId w:val="6"/>
        </w:numPr>
        <w:tabs>
          <w:tab w:val="clear" w:pos="720"/>
          <w:tab w:val="left" w:pos="-284" w:leader="none"/>
        </w:tabs>
        <w:spacing w:before="0" w:after="120"/>
        <w:ind w:left="360" w:hanging="927"/>
        <w:jc w:val="both"/>
        <w:rPr>
          <w:sz w:val="24"/>
          <w:szCs w:val="24"/>
        </w:rPr>
      </w:pPr>
      <w:r>
        <w:rPr>
          <w:rFonts w:eastAsia="DejaVu Sans;Times New Roman"/>
          <w:sz w:val="24"/>
          <w:szCs w:val="24"/>
          <w:shd w:fill="FFFFFF" w:val="clear"/>
        </w:rPr>
        <w:t>Dr. Raghavendra Mishra</w:t>
      </w:r>
      <w:r>
        <w:rPr>
          <w:sz w:val="24"/>
          <w:szCs w:val="24"/>
          <w:shd w:fill="FFFFFF" w:val="clear"/>
        </w:rPr>
        <w:t>, 2016.</w:t>
      </w:r>
      <w:r>
        <w:rPr>
          <w:rStyle w:val="Heading2Char"/>
          <w:sz w:val="24"/>
          <w:szCs w:val="24"/>
        </w:rPr>
        <w:t xml:space="preserve"> </w:t>
      </w:r>
      <w:r>
        <w:rPr>
          <w:rStyle w:val="Asizelarge"/>
          <w:sz w:val="24"/>
          <w:szCs w:val="24"/>
        </w:rPr>
        <w:t>Traditional Folk Media in India: Practice &amp; Relevance.</w:t>
      </w:r>
    </w:p>
    <w:p>
      <w:pPr>
        <w:pStyle w:val="References"/>
        <w:numPr>
          <w:ilvl w:val="0"/>
          <w:numId w:val="5"/>
        </w:numPr>
        <w:tabs>
          <w:tab w:val="clear" w:pos="720"/>
          <w:tab w:val="left" w:pos="-284" w:leader="none"/>
        </w:tabs>
        <w:spacing w:before="0" w:after="120"/>
        <w:ind w:left="360" w:hanging="927"/>
        <w:jc w:val="both"/>
        <w:rPr>
          <w:sz w:val="24"/>
          <w:szCs w:val="24"/>
        </w:rPr>
      </w:pPr>
      <w:r>
        <w:rPr>
          <w:sz w:val="24"/>
          <w:szCs w:val="24"/>
        </w:rPr>
        <w:t>Banerjee, Subrata, 1988. Media and National culture, the Indian Perspective. Communica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873"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sz w:val="18"/>
        <w:rFonts w:ascii="Times New Roman" w:hAnsi="Times New Roman" w:cs="Times New Roman"/>
      </w:rPr>
    </w:lvl>
  </w:abstractNum>
  <w:abstractNum w:abstractNumId="6">
    <w:lvl w:ilvl="0">
      <w:start w:val="1"/>
      <w:numFmt w:val="decimal"/>
      <w:lvlText w:val="[%1]"/>
      <w:lvlJc w:val="left"/>
      <w:pPr>
        <w:tabs>
          <w:tab w:val="num" w:pos="72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tabs>
        <w:tab w:val="left" w:pos="576" w:leader="none"/>
        <w:tab w:val="left" w:pos="720" w:leader="none"/>
      </w:tabs>
      <w:suppressAutoHyphens w:val="true"/>
      <w:spacing w:lineRule="auto" w:line="276" w:before="200" w:after="0"/>
      <w:ind w:left="576" w:hanging="576"/>
      <w:outlineLvl w:val="1"/>
    </w:pPr>
    <w:rPr>
      <w:rFonts w:ascii="Cambria" w:hAnsi="Cambria" w:eastAsia="DejaVu Sans;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8"/>
    </w:rPr>
  </w:style>
  <w:style w:type="character" w:styleId="DefaultParagraphFont">
    <w:name w:val="Default Paragraph Font"/>
    <w:qFormat/>
    <w:rPr/>
  </w:style>
  <w:style w:type="character" w:styleId="Heading2Char">
    <w:name w:val="Heading 2 Char"/>
    <w:qFormat/>
    <w:rPr>
      <w:rFonts w:ascii="Cambria" w:hAnsi="Cambria" w:eastAsia="DejaVu Sans;Times New Roman" w:cs="Cambria"/>
      <w:b/>
      <w:bCs/>
      <w:color w:val="4F81BD"/>
      <w:sz w:val="26"/>
      <w:szCs w:val="26"/>
      <w:lang w:val="en-US"/>
    </w:rPr>
  </w:style>
  <w:style w:type="character" w:styleId="Asizelarge">
    <w:name w:val="a-size-larg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5"/>
      </w:numPr>
      <w:spacing w:lineRule="auto" w:line="240" w:before="0" w:after="80"/>
    </w:pPr>
    <w:rPr>
      <w:rFonts w:ascii="Times New Roman" w:hAnsi="Times New Roman" w:eastAsia="Times New Roman" w:cs="Times New Roman"/>
      <w:sz w:val="18"/>
      <w:szCs w:val="20"/>
      <w:lang w:val="en-US"/>
    </w:rPr>
  </w:style>
  <w:style w:type="paragraph" w:styleId="Author">
    <w:name w:val="Author"/>
    <w:basedOn w:val="Normal"/>
    <w:qFormat/>
    <w:pPr>
      <w:spacing w:lineRule="auto" w:line="240" w:before="0" w:after="80"/>
      <w:jc w:val="center"/>
    </w:pPr>
    <w:rPr>
      <w:rFonts w:ascii="Helvetica" w:hAnsi="Helvetica" w:eastAsia="Times New Roman" w:cs="Times New Roman"/>
      <w:sz w:val="24"/>
      <w:szCs w:val="20"/>
      <w:lang w:val="en-US"/>
    </w:rPr>
  </w:style>
  <w:style w:type="paragraph" w:styleId="Affiliations">
    <w:name w:val="Affiliations"/>
    <w:basedOn w:val="Normal"/>
    <w:qFormat/>
    <w:pPr>
      <w:spacing w:lineRule="auto" w:line="240" w:before="0" w:after="80"/>
      <w:jc w:val="center"/>
    </w:pPr>
    <w:rPr>
      <w:rFonts w:ascii="Helvetica" w:hAnsi="Helvetic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kclas.ac.in" TargetMode="External"/><Relationship Id="rId3" Type="http://schemas.openxmlformats.org/officeDocument/2006/relationships/hyperlink" Target="mailto:karthik.g@inurture.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2:00Z</dcterms:created>
  <dc:creator>LENOVO</dc:creator>
  <dc:description/>
  <cp:keywords/>
  <dc:language>en-US</dc:language>
  <cp:lastModifiedBy>LENOVO</cp:lastModifiedBy>
  <dcterms:modified xsi:type="dcterms:W3CDTF">2018-10-24T16:37:00Z</dcterms:modified>
  <cp:revision>5</cp:revision>
  <dc:subject/>
  <dc:title/>
</cp:coreProperties>
</file>